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LLEGATO 7) 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146685</wp:posOffset>
                </wp:positionV>
                <wp:extent cx="162560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7.25pt;mso-wrap-distance-left:9.05pt;mso-wrap-distance-right:9.05pt;mso-wrap-distance-top:3.6pt;mso-wrap-distance-bottom:3.6pt;margin-top:11.5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b/>
          <w:color w:val="2E74B5"/>
          <w:sz w:val="30"/>
          <w:szCs w:val="30"/>
        </w:rPr>
        <w:t xml:space="preserve">                                  </w:t>
      </w:r>
      <w:r>
        <w:rPr>
          <w:b/>
          <w:color w:val="2E74B5"/>
          <w:sz w:val="30"/>
          <w:szCs w:val="30"/>
        </w:rPr>
        <w:t>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p/c del </w:t>
            </w:r>
            <w:r>
              <w:rPr>
                <w:rFonts w:cs="Tahoma" w:ascii="Tahoma" w:hAnsi="Tahoma"/>
                <w:b/>
              </w:rPr>
              <w:t>COMUNE DI CALENDASC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RA A PROCEDURA APERTA, AI SENSI DEGLI ARTT. 3, COMMA 1 LETT. SSS), 59 E 60 DEL D.LGS. N. 50/2016, PER L'AFFIDAMENTO DEL SERVIZIO DI RISTORAZIONE SCOLASTICA PRESSO LA SCUOLA PRIMARIA DI CALENDASCO (PC) DAL 1 GENNAIO 2018  AL 30 GIUGNO 2022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 : 723124977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6 novembre 2017  ore 12:00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ile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numPr>
          <w:ilvl w:val="0"/>
          <w:numId w:val="1"/>
        </w:numPr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: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4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. %</w:t>
      </w:r>
      <w:r>
        <w:rPr>
          <w:sz w:val="22"/>
          <w:szCs w:val="22"/>
        </w:rPr>
        <w:t xml:space="preserve"> (in cifre), diconsi __________________________(in lettere) sull’importo </w:t>
      </w:r>
      <w:r>
        <w:rPr>
          <w:bCs/>
          <w:sz w:val="22"/>
          <w:szCs w:val="22"/>
        </w:rPr>
        <w:t>unitario</w:t>
      </w:r>
      <w:r>
        <w:rPr>
          <w:sz w:val="22"/>
          <w:szCs w:val="22"/>
        </w:rPr>
        <w:t xml:space="preserve"> a base d’asta, corrispondente al valore unitario del pasto, pari ad </w:t>
      </w:r>
      <w:r>
        <w:rPr>
          <w:sz w:val="24"/>
          <w:szCs w:val="24"/>
        </w:rPr>
        <w:t xml:space="preserve">€ </w:t>
      </w:r>
      <w:r>
        <w:rPr>
          <w:b/>
          <w:sz w:val="24"/>
          <w:szCs w:val="24"/>
        </w:rPr>
        <w:t>4,9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cifre), diconsi eu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attro</w:t>
      </w:r>
      <w:r>
        <w:rPr>
          <w:b/>
          <w:bCs/>
          <w:sz w:val="22"/>
          <w:szCs w:val="22"/>
        </w:rPr>
        <w:t xml:space="preserve">/91 </w:t>
      </w:r>
      <w:r>
        <w:rPr>
          <w:sz w:val="22"/>
          <w:szCs w:val="22"/>
        </w:rPr>
        <w:t xml:space="preserve">(in lettere), IVA esclusa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quind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prezzo unitario del pasto al netto del suddetto ribasso percentuale</w:t>
      </w:r>
      <w:r>
        <w:rPr>
          <w:sz w:val="22"/>
          <w:szCs w:val="22"/>
        </w:rPr>
        <w:t xml:space="preserve"> è pari a €__,__ (in cifre), diconsi euro ______________ (in lettere),  IVA esclusa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prezzo complessivo al netto del suddetto ribasso percentuale è</w:t>
      </w:r>
      <w:r>
        <w:rPr>
          <w:sz w:val="22"/>
          <w:szCs w:val="22"/>
        </w:rPr>
        <w:t xml:space="preserve"> pari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per  48.350 pasti presunti per il periodo 01/01/2018 – 30/06/2022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ad € ________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 IVA esclusa.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in cui il Comune disponga il ricorso alla proroga tecnica prevista nel Capitolato Speciale d’Appalto, per un periodo massimo di 4 mesi,  il sottoscritto si impegna a fornire il servizio alle medesime condizioni economich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fferta deve essere espressa con un numero di cifre decimali dopo la virgola pari a 2 (due); nel caso in cui l’offerta dovesse essere espressa  con un numero di cifre decimali dopo la virgola superiore a  2 (due), saranno considerate esclusivamente le prime 2 (due) cifre decimali, senza procedere ad alcun arrotond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discordanza tra i valori espressi in cifre e i valori indicati in lettere, prevale il valore espresso in lette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discordanza tra i diversi valori indicati nell’offerta, prevale il valore del ribasso percentuale offerto che verrà applicato sul valore unitario del pasto posto a base di gara; in tal caso la Commissione provvederà a rettificare l’importo del prezzo unitario al netto del ribasso offerto e del prezzo complessiv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sz w:val="22"/>
          <w:szCs w:val="22"/>
        </w:rPr>
      </w:pPr>
      <w:r>
        <w:rPr>
          <w:b/>
          <w:bCs/>
        </w:rPr>
        <w:t xml:space="preserve">(ATTENZIONE </w:t>
      </w:r>
      <w:r>
        <w:rPr>
          <w:b/>
          <w:bCs/>
          <w:color w:val="2E74B5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</w:t>
      </w:r>
      <w:r>
        <w:rPr>
          <w:b/>
          <w:bCs/>
          <w:sz w:val="22"/>
          <w:szCs w:val="22"/>
          <w:lang w:eastAsia="it-IT"/>
        </w:rPr>
        <w:t>annuale</w:t>
      </w:r>
      <w:r>
        <w:rPr>
          <w:sz w:val="22"/>
          <w:szCs w:val="22"/>
          <w:lang w:eastAsia="it-IT"/>
        </w:rPr>
        <w:t xml:space="preserve"> del personale per l’esecuzione servizio in oggetto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bCs/>
          <w:sz w:val="22"/>
          <w:szCs w:val="22"/>
          <w:lang w:eastAsia="it-IT"/>
        </w:rPr>
        <w:t>€</w:t>
      </w:r>
      <w:r>
        <w:rPr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lang w:eastAsia="it-IT"/>
        </w:rPr>
        <w:t xml:space="preserve">28.000,0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lang w:eastAsia="it-IT"/>
        </w:rPr>
        <w:t>euro ventottomil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stimato dal Comune di Calendasco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/>
          <w:i/>
          <w:iCs/>
          <w:color w:val="FF0000"/>
          <w:sz w:val="16"/>
          <w:szCs w:val="16"/>
          <w:lang w:eastAsia="it-IT"/>
        </w:rPr>
      </w:pPr>
      <w:r>
        <w:rPr>
          <w:b/>
          <w:bCs/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3366FF"/>
          <w:sz w:val="22"/>
          <w:szCs w:val="22"/>
          <w:u w:val="single"/>
          <w:lang w:eastAsia="it-IT"/>
        </w:rPr>
      </w:pPr>
      <w:r>
        <w:rPr>
          <w:color w:val="3366FF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3366FF"/>
          <w:sz w:val="16"/>
          <w:szCs w:val="16"/>
          <w:u w:val="single"/>
          <w:lang w:eastAsia="it-IT"/>
        </w:rPr>
      </w:pPr>
      <w:r>
        <w:rPr>
          <w:color w:val="3366FF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a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7330</wp:posOffset>
                </wp:positionV>
                <wp:extent cx="5711190" cy="397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8"/>
                              <w:gridCol w:w="1100"/>
                              <w:gridCol w:w="1609"/>
                              <w:gridCol w:w="918"/>
                              <w:gridCol w:w="1547"/>
                              <w:gridCol w:w="236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.ORE DI LAVO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COSTO MANODOPERA PER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MPLESSIVO COSTO MANODOPERA </w:t>
                                    <w:br/>
                                    <w:t>al netto di spese generali e utile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313pt;mso-wrap-distance-left:7.05pt;mso-wrap-distance-right:7.05pt;mso-wrap-distance-top:0pt;mso-wrap-distance-bottom:0pt;margin-top:117.9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8"/>
                        <w:gridCol w:w="1100"/>
                        <w:gridCol w:w="1609"/>
                        <w:gridCol w:w="918"/>
                        <w:gridCol w:w="1547"/>
                        <w:gridCol w:w="236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.ORE DI LAVO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TALE COSTO MANODOPERA PER LIVELLO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6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MPLESSIVO COSTO MANODOPERA </w:t>
                              <w:br/>
                              <w:t>al netto di spese generali e utile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color w:val="2E74B5"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sz w:val="22"/>
          <w:szCs w:val="22"/>
        </w:rPr>
      </w:pPr>
      <w:bookmarkStart w:id="5" w:name="_Hlk484599934"/>
      <w:bookmarkEnd w:id="5"/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tc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3:00Z</dcterms:created>
  <dc:creator>ELENA MALCHIODI</dc:creator>
  <dc:description/>
  <cp:keywords/>
  <dc:language>en-US</dc:language>
  <cp:lastModifiedBy> </cp:lastModifiedBy>
  <cp:lastPrinted>2017-10-02T11:31:00Z</cp:lastPrinted>
  <dcterms:modified xsi:type="dcterms:W3CDTF">2017-10-12T12:47:00Z</dcterms:modified>
  <cp:revision>16</cp:revision>
  <dc:subject/>
  <dc:title>OFFERTA ECONOMICA</dc:title>
</cp:coreProperties>
</file>